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kfdgjhfdkgjh</w:t>
      </w:r>
    </w:p>
    <w:p>
      <w:pPr>
        <w:pStyle w:val="Normal"/>
        <w:rPr/>
      </w:pPr>
      <w:r>
        <w:rPr/>
        <w:t>dfagfdg</w:t>
      </w:r>
    </w:p>
    <w:p>
      <w:pPr>
        <w:pStyle w:val="Normal"/>
        <w:rPr/>
      </w:pPr>
      <w:r>
        <w:rPr/>
        <w:t>dfag</w:t>
      </w:r>
    </w:p>
    <w:p>
      <w:pPr>
        <w:pStyle w:val="Normal"/>
        <w:rPr/>
      </w:pPr>
      <w:r>
        <w:rPr/>
        <w:t>dfag</w:t>
      </w:r>
    </w:p>
    <w:p>
      <w:pPr>
        <w:pStyle w:val="Normal"/>
        <w:rPr/>
      </w:pPr>
      <w:r>
        <w:rPr/>
        <w:t>d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fagfdgdfg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1565275</wp:posOffset>
                </wp:positionV>
                <wp:extent cx="6350000" cy="3175000"/>
                <wp:effectExtent l="5080" t="0" r="11684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Fontwork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white" stroked="t" o:allowincell="f" style="position:absolute;margin-left:38.5pt;margin-top:123.25pt;width:499.95pt;height:24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 xml:space="preserve">Fontwork </w:t>
                      </w:r>
                    </w:p>
                  </w:txbxContent>
                </v:textbox>
                <v:path textpathok="t"/>
                <v:textpath on="t" fitshape="t" string="Fontwork " style="font-family:&quot;Arial Black&quot;;font-size:12pt"/>
                <v:fill o:detectmouseclick="t" color2="navy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494030</wp:posOffset>
                </wp:positionV>
                <wp:extent cx="1190625" cy="150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864">
                              <a:moveTo>
                                <a:pt x="426" y="0"/>
                              </a:moveTo>
                              <a:lnTo>
                                <a:pt x="480" y="246"/>
                              </a:lnTo>
                              <a:lnTo>
                                <a:pt x="642" y="60"/>
                              </a:lnTo>
                              <a:lnTo>
                                <a:pt x="564" y="294"/>
                              </a:lnTo>
                              <a:lnTo>
                                <a:pt x="804" y="216"/>
                              </a:lnTo>
                              <a:lnTo>
                                <a:pt x="618" y="384"/>
                              </a:lnTo>
                              <a:lnTo>
                                <a:pt x="858" y="432"/>
                              </a:lnTo>
                              <a:lnTo>
                                <a:pt x="618" y="480"/>
                              </a:lnTo>
                              <a:lnTo>
                                <a:pt x="804" y="648"/>
                              </a:lnTo>
                              <a:lnTo>
                                <a:pt x="564" y="570"/>
                              </a:lnTo>
                              <a:lnTo>
                                <a:pt x="642" y="804"/>
                              </a:lnTo>
                              <a:lnTo>
                                <a:pt x="480" y="618"/>
                              </a:lnTo>
                              <a:lnTo>
                                <a:pt x="426" y="864"/>
                              </a:lnTo>
                              <a:lnTo>
                                <a:pt x="378" y="618"/>
                              </a:lnTo>
                              <a:lnTo>
                                <a:pt x="216" y="804"/>
                              </a:lnTo>
                              <a:lnTo>
                                <a:pt x="294" y="570"/>
                              </a:lnTo>
                              <a:lnTo>
                                <a:pt x="54" y="648"/>
                              </a:lnTo>
                              <a:lnTo>
                                <a:pt x="240" y="480"/>
                              </a:lnTo>
                              <a:lnTo>
                                <a:pt x="0" y="432"/>
                              </a:lnTo>
                              <a:lnTo>
                                <a:pt x="240" y="384"/>
                              </a:lnTo>
                              <a:lnTo>
                                <a:pt x="54" y="216"/>
                              </a:lnTo>
                              <a:lnTo>
                                <a:pt x="294" y="294"/>
                              </a:lnTo>
                              <a:lnTo>
                                <a:pt x="216" y="60"/>
                              </a:lnTo>
                              <a:lnTo>
                                <a:pt x="378" y="246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864" path="m426,0l480,246l642,60l564,294l804,216l618,384l858,432l618,480l804,648l564,570l642,804l480,618l426,864l378,618l216,804l294,570l54,648l240,480l0,432l240,384l54,216l294,294l216,60l378,246l426,0xe" fillcolor="#99ccff" stroked="t" o:allowincell="f" style="position:absolute;margin-left:154.8pt;margin-top:38.9pt;width:93.7pt;height:118.7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2239645</wp:posOffset>
                </wp:positionV>
                <wp:extent cx="3549015" cy="1327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1327320"/>
                        </a:xfrm>
                        <a:prstGeom prst="flowChartInternalStora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99ccff" stroked="t" o:allowincell="f" style="position:absolute;margin-left:103pt;margin-top:176.35pt;width:279.4pt;height:104.45pt;mso-wrap-style:none;v-text-anchor:middle" type="_x0000_t1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56:03Z</dcterms:created>
  <dc:creator>Flavio Frezza</dc:creator>
  <dc:description/>
  <dc:language>en-US</dc:language>
  <cp:lastModifiedBy/>
  <cp:revision>0</cp:revision>
  <dc:subject/>
  <dc:title/>
</cp:coreProperties>
</file>